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Извещение о проведении аукциона на право заключения договора аренды муниципального имущества Юрюзанского городского поселения</w:t>
      </w:r>
    </w:p>
    <w:p>
      <w:pPr>
        <w:pStyle w:val="Normal"/>
        <w:ind w:left="36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Организатор аукциона – Отдел по управлению имуществом и земельным отношениям Администрации Юрюзан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Место нахождения, почтовый адрес, адрес электронной почты, номер контактного телефона Организатора аукциона - 456110, г. Юрюзань, ул. Зайцева, 9 «Б»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83514725960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контактное лицо от аукционной комиссии – Зубов Юрий Владимирович, т. (835147) 2-59-60.</w:t>
      </w:r>
    </w:p>
    <w:p>
      <w:pPr>
        <w:pStyle w:val="Normal"/>
        <w:rPr/>
      </w:pPr>
      <w:r>
        <w:rPr/>
        <w:t xml:space="preserve">          </w:t>
      </w:r>
      <w:r>
        <w:rPr/>
        <w:t>3.Предметом аукциона является право заключения договора аренды недвижимого имущества, находящегося в муниципальной собственности муниципального образования Юрюзанское городское поселение.</w:t>
      </w:r>
    </w:p>
    <w:p>
      <w:pPr>
        <w:pStyle w:val="Normal"/>
        <w:ind w:firstLine="706"/>
        <w:rPr/>
      </w:pPr>
      <w:r>
        <w:rPr>
          <w:b/>
          <w:bCs/>
        </w:rPr>
        <w:t xml:space="preserve">Основание проведения аукциона:  </w:t>
      </w:r>
      <w:r>
        <w:rPr>
          <w:bCs/>
        </w:rPr>
        <w:t>Постановление</w:t>
      </w:r>
      <w:r>
        <w:rPr/>
        <w:t xml:space="preserve"> администрации Юрюзанского городского поселения № 154 от 05.06.2020 г.</w:t>
      </w:r>
    </w:p>
    <w:p>
      <w:pPr>
        <w:pStyle w:val="Normal"/>
        <w:ind w:firstLine="706"/>
        <w:jc w:val="both"/>
        <w:rPr/>
      </w:pPr>
      <w:r>
        <w:rPr>
          <w:b/>
        </w:rPr>
        <w:t>ЛОТ № 1</w:t>
      </w:r>
      <w:r>
        <w:rPr/>
        <w:t xml:space="preserve"> – Газопровод высокого давления «ГРС-ГРП больничного комплекса» (нов. ГРС – ст. ГРС (ГРП-1))- L общ.-870,0м, В т. Ч.: Дн325-870,0м, Усл.ном: 74-74-10/016/2011-001;</w:t>
      </w:r>
    </w:p>
    <w:p>
      <w:pPr>
        <w:pStyle w:val="Normal"/>
        <w:ind w:firstLine="706"/>
        <w:jc w:val="both"/>
        <w:rPr/>
      </w:pPr>
      <w:r>
        <w:rPr/>
        <w:t>- Газопровод высокого и низкого давления   по ул. И. Тараканова  ГРС – ГРП -1 (ГРП-1  - ГРП-2)- L общ. г/п выс. Давл. = 1246,5 м, в т.ч.: Дн379 – 88,0 м; Дн325 – 1143,5м ; Дн108 – 15,0м. L общ. г/п низк.давл. = 752,0м,  в т.ч.: Дн219-722,0м; Дн108-30.0м.</w:t>
        <w:br/>
        <w:t>Усл.ном: 74-74-10/023/2012-301;</w:t>
      </w:r>
    </w:p>
    <w:p>
      <w:pPr>
        <w:pStyle w:val="Normal"/>
        <w:ind w:firstLine="706"/>
        <w:jc w:val="both"/>
        <w:rPr/>
      </w:pPr>
      <w:r>
        <w:rPr/>
        <w:t>- Газопровод низкого давления. Адрес(месторасположение): г. Юрюзань, ул. III Интернационала, ориентир – от ГРПШ по улице III Интернационала по направлению на юго-восток до многоквартирного жилого дома № 41 по улице III Интернационала.  Lобщ. =1317м.  Кад. Ном: 74:10:0000000:1656;</w:t>
      </w:r>
    </w:p>
    <w:p>
      <w:pPr>
        <w:pStyle w:val="Normal"/>
        <w:ind w:firstLine="706"/>
        <w:jc w:val="both"/>
        <w:rPr/>
      </w:pPr>
      <w:r>
        <w:rPr/>
        <w:t>- Газопровод среднего давления.  Адрес(месторасположение): г. Юрюзань, ул. III Интернационала, ориентир – от  нежилого здания-ГРП -3 по адресу: Челябинская область, Катав-Ивановский район, город Юрюзань, улица Гончарова, №5-а в направлении на юго-восток до ГРПШ по улице III Интернационала.  Lобщ. =1062м. Кад. Ном: 74:10:0000000:1657;</w:t>
      </w:r>
    </w:p>
    <w:p>
      <w:pPr>
        <w:pStyle w:val="Normal"/>
        <w:ind w:firstLine="706"/>
        <w:jc w:val="both"/>
        <w:rPr/>
      </w:pPr>
      <w:r>
        <w:rPr/>
        <w:t>- Газопровод низкого давления. Адрес (месторасположение): г. Юрюзань, ориентир – ГРПШ по улице III Интернационала по направлению на северо-восток вдоль улицы III Интернационала до улицы Сахарова, вдоль улицы Сахарова до жилого дома № 17. Lобщ. =660м. Кад. Ном: 74:10:0000000:1652;</w:t>
      </w:r>
    </w:p>
    <w:p>
      <w:pPr>
        <w:pStyle w:val="Normal"/>
        <w:ind w:firstLine="706"/>
        <w:jc w:val="both"/>
        <w:rPr/>
      </w:pPr>
      <w:r>
        <w:rPr/>
        <w:t>- Газопровод низкого  назначение: сооружение C190коммунального хозяйства. Адрес (месторасположение): Россия, Челябинская область, Катав-Ивановский район, г. Юрюзань, ориентир: от точки подключения в районе жилого дома № 6 улица Энергетиков до жилых домов №1-№16 улица Энергетиков.  Lобщ. = 294 м. Кад. Ном: 74:10:0000000:1940;</w:t>
      </w:r>
    </w:p>
    <w:p>
      <w:pPr>
        <w:pStyle w:val="Normal"/>
        <w:ind w:firstLine="706"/>
        <w:jc w:val="both"/>
        <w:rPr/>
      </w:pPr>
      <w:r>
        <w:rPr/>
        <w:t>- Сооружение – Газоснабжение индивидуальных жилых домов по ул. Серебрякова, ул. Гагарина, ул. Зайцева, ул. Заводской, пер. Костина в Катав-Ивановском районе, г. Юрюзань, Челябинской области. Адрес (месторасположение) объекта: Россия, Челябинская обл., Катав-Ивановский район, г. Юрюзань, от ГРП № 2 ул. И.Тараканова, ул. Серебрякова, ул. Гагарина, ул. Зайцева, ул. Заводская, пер. Костина  Lобщ. = 1658 м. Кад. Ном: 74:10:0000000:1887;</w:t>
      </w:r>
    </w:p>
    <w:p>
      <w:pPr>
        <w:pStyle w:val="Normal"/>
        <w:ind w:firstLine="706"/>
        <w:jc w:val="both"/>
        <w:rPr/>
      </w:pPr>
      <w:r>
        <w:rPr/>
        <w:t>- Газопровод низкого давления г. Юрюзань, ориентир: от точки подключения в районе жилого дома №34, улица 3 Интернационала до жилых домов № 40, № 24, № 11 улица Просвирова.   Lобщ. = 577м. Кад. Ном: 74:10:0000000:2068;</w:t>
      </w:r>
    </w:p>
    <w:p>
      <w:pPr>
        <w:pStyle w:val="Normal"/>
        <w:ind w:firstLine="706"/>
        <w:jc w:val="both"/>
        <w:rPr/>
      </w:pPr>
      <w:r>
        <w:rPr/>
        <w:t>- Газопровод низкого давления для газификации жилых домов города Юрюзань по улицам: Карла Маркса, Советская, Гагарина, Октябрьская, Столярная, Набережная, Кричная, Кузнецова, Курмышенская, Прудовая. Кадастровый номер: 74:10:0000000:2063.   Lобщ. = 4790 м.;</w:t>
      </w:r>
    </w:p>
    <w:p>
      <w:pPr>
        <w:pStyle w:val="Normal"/>
        <w:ind w:firstLine="706"/>
        <w:jc w:val="both"/>
        <w:rPr/>
      </w:pPr>
      <w:r>
        <w:rPr/>
        <w:t>- Газопровод высокого давления-подводящие сети газопровода, водопровода, канализации, тепловые сети к перспективной блочно-модульной котельной. г. Юрюзань от ГРП-2 по улице Тараканова в направлении на восток до ул. Застенная. Кадастровый номер: 74:10:0000000:2066   Lобщ. = 921 м.;</w:t>
      </w:r>
    </w:p>
    <w:p>
      <w:pPr>
        <w:pStyle w:val="Normal"/>
        <w:ind w:firstLine="706"/>
        <w:jc w:val="both"/>
        <w:rPr/>
      </w:pPr>
      <w:r>
        <w:rPr/>
        <w:t>- Газопровод низкого давления в городе Юрюзань, по улицам Карла Маркса, Столярная. Кадастровый номер:74:10:0000000:2102. Особые отметки: Протяженность сооружения составляет 1696,0 м., общая протяженность по длине трубы – 1819,0 м. 32939 09ЭА 27.02.2018  Газопровод низкого давления в городе Юрюзань,  по улицам Карла Маркса, Столярная.  Lобщ. = 1819м. Кад. Ном: 74:10:0000000:2102;</w:t>
      </w:r>
    </w:p>
    <w:p>
      <w:pPr>
        <w:pStyle w:val="Normal"/>
        <w:ind w:firstLine="706"/>
        <w:jc w:val="both"/>
        <w:rPr/>
      </w:pPr>
      <w:r>
        <w:rPr/>
        <w:t>- Газопровод низкого давления в городе Юрюзань, по улицам Октябрьская, Столярная, Кузнецова, переулок Фурманова. Кадастровый номер: 74:10:0000000:2101. Особые отметки:  32939 90ЭА 27.02.2018 Газопровод низкого давления в городе Юрюзань,  по улицам Октябрьская, Столярная, Кузнецова, переулок Фурманова.  Lобщ. =  2402 м.;</w:t>
      </w:r>
    </w:p>
    <w:p>
      <w:pPr>
        <w:pStyle w:val="Normal"/>
        <w:ind w:firstLine="706"/>
        <w:jc w:val="both"/>
        <w:rPr/>
      </w:pPr>
      <w:r>
        <w:rPr/>
        <w:t>- Сооружение газопровод низкого давления до жилого дома № 22 по ул. Заводская. Челябинская область, Катав-Ивановский район, г. Юрюзань, ул. Заводская.Lобщ. = 63 м. Кад. Ном: 74:10:0311006:437, сроком на 3 (три) года (далее объекты газового хозяйства)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Срок аренды 3 (три) года. </w:t>
      </w:r>
    </w:p>
    <w:p>
      <w:pPr>
        <w:pStyle w:val="Style22"/>
        <w:spacing w:before="0" w:after="0"/>
        <w:rPr>
          <w:lang w:val="ru-RU"/>
        </w:rPr>
      </w:pPr>
      <w:r>
        <w:rPr>
          <w:b/>
        </w:rPr>
        <w:t>Начальная (минимальная) цена договора аренды</w:t>
      </w:r>
      <w:r>
        <w:rPr/>
        <w:t xml:space="preserve"> (размер арендной платы в месяц): </w:t>
      </w:r>
    </w:p>
    <w:p>
      <w:pPr>
        <w:pStyle w:val="Style22"/>
        <w:spacing w:before="0" w:after="0"/>
        <w:rPr/>
      </w:pPr>
      <w:r>
        <w:rPr>
          <w:b/>
        </w:rPr>
        <w:t>ЛОТ № 1</w:t>
      </w:r>
      <w:r>
        <w:rPr/>
        <w:t xml:space="preserve"> </w:t>
      </w:r>
      <w:r>
        <w:rPr>
          <w:lang w:val="ru-RU"/>
        </w:rPr>
        <w:t xml:space="preserve">(Объекты газового хозяйства) - </w:t>
      </w:r>
      <w:r>
        <w:rPr/>
        <w:t xml:space="preserve">52 884 (пятьдесят две тысячи восемьсот восемьдесят четыре рубля 00 коп.). </w:t>
      </w:r>
    </w:p>
    <w:p>
      <w:pPr>
        <w:pStyle w:val="Style22"/>
        <w:spacing w:before="0" w:after="0"/>
        <w:rPr/>
      </w:pPr>
      <w:r>
        <w:rPr>
          <w:b/>
        </w:rPr>
        <w:t>Величина повышения начальной цены</w:t>
      </w:r>
      <w:r>
        <w:rPr/>
        <w:t xml:space="preserve"> (шаг аукциона) в размере 5%, в сумме: </w:t>
      </w:r>
    </w:p>
    <w:p>
      <w:pPr>
        <w:pStyle w:val="Style22"/>
        <w:spacing w:before="0" w:after="0"/>
        <w:rPr/>
      </w:pPr>
      <w:r>
        <w:rPr>
          <w:b/>
        </w:rPr>
        <w:t>ЛОТ № 1</w:t>
      </w:r>
      <w:r>
        <w:rPr/>
        <w:t xml:space="preserve"> – (объекты газового хозяйства) – 2644 (две тысячи шестьсот сорок четыре рубля 00 коп.).</w:t>
      </w:r>
    </w:p>
    <w:p>
      <w:pPr>
        <w:pStyle w:val="Style22"/>
        <w:spacing w:before="0" w:after="0"/>
        <w:rPr/>
      </w:pPr>
      <w:r>
        <w:rPr>
          <w:b/>
        </w:rPr>
        <w:t>Размер задатка</w:t>
      </w:r>
      <w:r>
        <w:rPr/>
        <w:t xml:space="preserve"> за участие в аукционе в размере 5%, в сумме: </w:t>
      </w:r>
    </w:p>
    <w:p>
      <w:pPr>
        <w:pStyle w:val="Style22"/>
        <w:spacing w:before="0" w:after="0"/>
        <w:rPr/>
      </w:pPr>
      <w:r>
        <w:rPr>
          <w:b/>
        </w:rPr>
        <w:t>ЛОТ № 1</w:t>
      </w:r>
      <w:r>
        <w:rPr/>
        <w:t xml:space="preserve"> – (объекты газового хозяйства) – 2644 (две тысячи шестьсот сорок четыре рубля 00 коп.).</w:t>
      </w:r>
    </w:p>
    <w:p>
      <w:pPr>
        <w:pStyle w:val="Normal"/>
        <w:rPr/>
      </w:pPr>
      <w:r>
        <w:rPr>
          <w:b/>
          <w:bCs/>
        </w:rPr>
        <w:t>Место приема заявок</w:t>
      </w:r>
      <w:r>
        <w:rPr/>
        <w:t>:  456120, г. Юрюзань, ул. Зайцева 9Б, каб. 11.</w:t>
      </w:r>
    </w:p>
    <w:p>
      <w:pPr>
        <w:pStyle w:val="Normal"/>
        <w:rPr>
          <w:b/>
          <w:b/>
        </w:rPr>
      </w:pPr>
      <w:r>
        <w:rPr>
          <w:b/>
        </w:rPr>
        <w:t xml:space="preserve">Дата начала приема заявок: </w:t>
      </w:r>
      <w:r>
        <w:rPr/>
        <w:t>следующий день за днем размещения извещения о проведении аукциона (15.06.2020г.) до (10.07.2020г.) в рабочие дни с 08-00 час. до 12-00 час. и  с 13-00 час. до 17-00 час. Последний день приема заявок 10.07.2020 до 10-00 час.</w:t>
      </w:r>
    </w:p>
    <w:p>
      <w:pPr>
        <w:pStyle w:val="Normal"/>
        <w:ind w:firstLine="706"/>
        <w:jc w:val="both"/>
        <w:rPr/>
      </w:pPr>
      <w:r>
        <w:rPr/>
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едение аукциона состоится </w:t>
      </w:r>
      <w:r>
        <w:rPr>
          <w:b/>
        </w:rPr>
        <w:t>16</w:t>
      </w:r>
      <w:r>
        <w:rPr>
          <w:b/>
          <w:bCs/>
        </w:rPr>
        <w:t>.07.2020г. в 10 часов 00 мин</w:t>
      </w:r>
      <w:r>
        <w:rPr/>
        <w:t>. по адресу: 456120, г. Юрюзань, ул. Зайцева 9Б, каб. 11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окументация об аукционе размещена на официальном сайте Российской Федерации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доступна для ознакомления без взимания платы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2"/>
          <w:szCs w:val="22"/>
        </w:rPr>
        <w:t>Получить комплект аукционной (конкурсной) документации, а также ознакомиться с иными сведениями (характеристиками, техническим состоянием) об объекте аренды заинтересованные лица могут после размещения на официальном сайте извещения о проведении аукциона (конкурса) на основании поданного в письменной форме заявления в адрес Организатора аукциона (конкурса): Челябинская обл., г. Юрюзань,                               ул. Зайцева, 9 «Б»,  телефон: (35147) 2-59-60. Организатор конкурса в течение двух рабочих дней с даты получения соответствующего заявления предоставляет аукционную документацию. Плата не взимается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2"/>
          <w:szCs w:val="22"/>
        </w:rPr>
        <w:t>5. Заявителем может быть любая специализированная организация, имеющая соответствующую лицензию на обслуживание и эксплуатацию объектов газового хозяйства, претендующая на заключение договора и подавшая заявку на участие в аукционе по утвержденной организатором форме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необходимых документов для участия в аукционе указан в аукционной документации.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4.07.2020г.).</w:t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2"/>
          <w:szCs w:val="22"/>
        </w:rPr>
        <w:t xml:space="preserve">И.о. Начальника Отдела по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2"/>
          <w:szCs w:val="22"/>
        </w:rPr>
        <w:t>управлению имуществом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2"/>
          <w:szCs w:val="22"/>
        </w:rPr>
        <w:t xml:space="preserve">и земельным отношениям                                                                                                   Ю.В. Зубов </w:t>
      </w:r>
    </w:p>
    <w:p>
      <w:pPr>
        <w:pStyle w:val="Normal"/>
        <w:ind w:firstLine="680"/>
        <w:jc w:val="both"/>
        <w:rPr>
          <w:bCs/>
          <w:vanish/>
          <w:kern w:val="2"/>
          <w:sz w:val="27"/>
          <w:szCs w:val="27"/>
        </w:rPr>
      </w:pPr>
      <w:r>
        <w:rPr>
          <w:bCs/>
          <w:vanish/>
          <w:kern w:val="2"/>
          <w:sz w:val="27"/>
          <w:szCs w:val="27"/>
        </w:rPr>
      </w:r>
      <w:bookmarkStart w:id="0" w:name="_PictureBullets"/>
      <w:bookmarkStart w:id="1" w:name="_PictureBullets"/>
      <w:bookmarkEnd w:id="1"/>
    </w:p>
    <w:sectPr>
      <w:type w:val="nextPage"/>
      <w:pgSz w:w="11906" w:h="15840"/>
      <w:pgMar w:left="851" w:right="56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sz w:val="3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3:00Z</dcterms:created>
  <dc:creator>11_1</dc:creator>
  <dc:description/>
  <cp:keywords/>
  <dc:language>en-US</dc:language>
  <cp:lastModifiedBy>Пользователь</cp:lastModifiedBy>
  <cp:lastPrinted>2020-04-20T08:50:00Z</cp:lastPrinted>
  <dcterms:modified xsi:type="dcterms:W3CDTF">2020-06-05T09:52:00Z</dcterms:modified>
  <cp:revision>8</cp:revision>
  <dc:subject/>
  <dc:title>Извещение о проведении аукциона на право заключения договоров аренды муниципального имущества Копейского городского округа Челябинской области</dc:title>
</cp:coreProperties>
</file>